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Sjur Helmersen Vaage</w:t>
        <w:tab/>
        <w:tab/>
        <w:tab/>
        <w:tab/>
        <w:tab/>
        <w:tab/>
        <w:tab/>
        <w:tab/>
        <w:t>03.01.2012</w:t>
      </w:r>
    </w:p>
    <w:p>
      <w:pPr>
        <w:pStyle w:val="Normal"/>
        <w:rPr>
          <w:lang w:val="nb-NO"/>
        </w:rPr>
      </w:pPr>
      <w:r>
        <w:rPr>
          <w:lang w:val="nb-NO"/>
        </w:rPr>
        <w:t>Sommerfjøsekra 7</w:t>
      </w:r>
    </w:p>
    <w:p>
      <w:pPr>
        <w:pStyle w:val="Normal"/>
        <w:rPr>
          <w:lang w:val="nb-NO"/>
        </w:rPr>
      </w:pPr>
      <w:r>
        <w:rPr>
          <w:lang w:val="nb-NO"/>
        </w:rPr>
        <w:t>7300  ORK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ør-Trøndelag Fylkesbibliotek</w:t>
      </w:r>
    </w:p>
    <w:p>
      <w:pPr>
        <w:pStyle w:val="Normal"/>
        <w:rPr>
          <w:lang w:val="nb-NO"/>
        </w:rPr>
      </w:pPr>
      <w:r>
        <w:rPr>
          <w:lang w:val="nb-NO"/>
        </w:rPr>
        <w:t>Peter Egges plass 1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ostboks 2323  SLUPPEN </w:t>
      </w:r>
    </w:p>
    <w:p>
      <w:pPr>
        <w:pStyle w:val="Normal"/>
        <w:rPr>
          <w:lang w:val="nb-NO"/>
        </w:rPr>
      </w:pPr>
      <w:r>
        <w:rPr>
          <w:lang w:val="nb-NO"/>
        </w:rPr>
        <w:t>7004  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  <w:t>Søknad om praksisplass</w:t>
      </w:r>
    </w:p>
    <w:p>
      <w:pPr>
        <w:pStyle w:val="Normal"/>
        <w:rPr>
          <w:lang w:val="nb-NO"/>
        </w:rPr>
      </w:pPr>
      <w:r>
        <w:rPr>
          <w:lang w:val="nb-NO"/>
        </w:rPr>
        <w:t>Jeg søker praksisplass hos dere etter kontakt via Rosenvik AS ifm arbeidsavkla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g er 25 år, bor midlertidig hjemme hos mor og far på Orkanger, etter et 4 år langt opphold på Steinkjer.</w:t>
      </w:r>
    </w:p>
    <w:p>
      <w:pPr>
        <w:pStyle w:val="Normal"/>
        <w:rPr>
          <w:lang w:val="nb-NO"/>
        </w:rPr>
      </w:pPr>
      <w:r>
        <w:rPr>
          <w:lang w:val="nb-NO"/>
        </w:rPr>
        <w:t>Jeg er utdannet innen multimedia, men som dere ser ut i fra min CV, har jeg jobbet med mye annet. Jeg har alltid vært interessert i litteratur og kultur, formidling av dette til folket og bibliotek, og holder på å sette meg inn i BIBSYS.</w:t>
      </w:r>
    </w:p>
    <w:p>
      <w:pPr>
        <w:pStyle w:val="Normal"/>
        <w:rPr>
          <w:lang w:val="nb-NO"/>
        </w:rPr>
      </w:pPr>
      <w:r>
        <w:rPr>
          <w:lang w:val="nb-NO"/>
        </w:rPr>
        <w:t>Per i dag er jeg arbeidssøkende etter å ha tatt et bachelorstudium i Multimediteknologi ved Høgskolen i Nord-Trøndelag, og jeg leter etter et arbeid hvor jeg kan bruke kunnskapen jeg tilegnet meg der kombinert med interessene mine innen litteratur, historie, språk og formidling av kul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person er jeg ærlig, men snill; har nerdetendenser, men glad i det sosiale; har godt lynne og hiver meg over interesseområdene mine med stor iver. Jeg er glad i å lære nye ting og føler at man aldri er ferdig utlært.</w:t>
      </w:r>
    </w:p>
    <w:p>
      <w:pPr>
        <w:pStyle w:val="Normal"/>
        <w:rPr>
          <w:lang w:val="nb-NO"/>
        </w:rPr>
      </w:pPr>
      <w:r>
        <w:rPr>
          <w:lang w:val="nb-NO"/>
        </w:rPr>
        <w:t>Jeg har en større samling bøker, innen mange forskjellige sjangere, og også filmer og andre kulturmedi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Jeg har lest om dere på hjemmesidene deres, i Adresseavisen og hørt om dere fra min kontaktperson ved Rosenvik AS, samt av andre i mitt kontaktnettverk, og dere virker som det perfekte stedet for meg å søke praksisplass. Ut av de mange bibliotekene i Sør-Trøndelag, fremstår Sør-Trøndelag fylkesbibliotek som det mest ideelle stedet.</w:t>
      </w:r>
    </w:p>
    <w:p>
      <w:pPr>
        <w:pStyle w:val="Normal"/>
        <w:rPr>
          <w:lang w:val="nb-NO"/>
        </w:rPr>
      </w:pPr>
      <w:r>
        <w:rPr>
          <w:lang w:val="nb-NO"/>
        </w:rPr>
        <w:t>I det hele tatt, jeg kunne godt tenkt meg å være hos dere en stund for å læ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g håper min søknad vekker interesse og fremskaffer en positiv tilbakemeld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vennlig hilsen,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jur H. Vaa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Vedlegg: CV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/>
      </w:pPr>
      <w:r>
        <w:rPr>
          <w:i/>
          <w:sz w:val="20"/>
          <w:szCs w:val="20"/>
          <w:lang w:val="nb-NO"/>
        </w:rPr>
        <w:t>Referanse: Ola Nordmann, nasjonalromantiker. Tlf: 22 23 24 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54:00Z</dcterms:created>
  <dc:creator>Kurs114</dc:creator>
  <dc:description/>
  <cp:keywords/>
  <dc:language>en-US</dc:language>
  <cp:lastModifiedBy>Kurs114</cp:lastModifiedBy>
  <dcterms:modified xsi:type="dcterms:W3CDTF">2012-01-03T09:27:00Z</dcterms:modified>
  <cp:revision>4</cp:revision>
  <dc:subject/>
  <dc:title>Sjur Helmersen Vaage</dc:title>
</cp:coreProperties>
</file>