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Vannpiper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Vannpiper, også kjent som ”bong”, ”shisha”, ”hookah” og ”narghile”, er et instrument som brukes for å røyke som spesielt er utbredt i den arabiske delen av ve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kan man finne de på kafeer og uterestauranter hvor menn gjerne nyter en blås. Når man tenker vannpipe i den vestlige verden, tenker man gjerne en gjeng studenter som sitter på et såkalt ”dorm-room” rundt en ”bong” og røyker hasj, som er et inntrykk mange gjerne sitter igjen med fra amerikansk kultur og film, eller opiumsrøykende kinesere, men det er mest utbredt med frukttobak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første vannpipene vi kjenner til, eksisterte i Indias nordvestlige regioner, ved grensen mot Pakistan, i Rajasthan og Gujarat, og ble kalt ”Narghile”. De var enkle og primitive og var designet for å røyke opium og has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annpipen spredde seg fra India via det persiske kongedømmet (hvor Pakistan og Afghanistan tidligere var deler av) og inn i deler av mellom-Asia og de arabiske delene av Nord-Afri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 var en lang ferd og det var vanlig at det ble røkt ”Tombeik” på vannpipen i stedet for hasj og opium. ”Tombeik” var en mørk tobakk som ble dyrket i Iran og som de stappet i store pipehoder. Kullet ble lagt direkte på toppen av tobakken som var relativt fuktig og dette ga det hele en sterkere smak og bedre opplevel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or 500 år siden gjorde vannpipen sin inntogsmarsj i Tyrkia og den ble meget populær blant sosieteten og de intellektuel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ter hvert ble den mer avansert og mer lik den vannpipen vi kjenner i da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neste 200-300 årene ble vannpipen mer og mer populær og ble et vanligere innslag på kafe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npipen fortsatte sin inntogsmarsj videre gjennom Tyrkia og inn i Libanon og Syria. Der fikk den navnet ”Argile”. Videre spredte den seg til Marokko og Egypt, hvor den fikk navnet ”Shisha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enne delen av verden er i dag vannpipekafeer sosiale plasser hvor folk kommer sammen og diskuterer verdensproblemer, lokale nyheter og politikk. I landene Kuwait og Saudi-Arabia er vannpipekafeene hovedsakelig for menn, dette gjelder også i andre muslimske land og noen muslimer mener til og med at vannpiper er ”haram” (forbud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å 1900-tallet gjorde sigarettene sitt inntog og mange menn gikk over til å røyke disse, men kvinnene fortsatte å røyke vannpipe hjemme. De følte seg dog ikke like ”moderne” som mennene, og det gjelder for så vidt end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9:04:00Z</dcterms:created>
  <dc:creator>Sjur Vaage</dc:creator>
  <dc:description/>
  <cp:keywords/>
  <dc:language>en-US</dc:language>
  <cp:lastModifiedBy>Sjur Vaage</cp:lastModifiedBy>
  <dcterms:modified xsi:type="dcterms:W3CDTF">2008-05-22T21:06:00Z</dcterms:modified>
  <cp:revision>13</cp:revision>
  <dc:subject/>
  <dc:title>Vannpiper</dc:title>
</cp:coreProperties>
</file>