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nb-NO"/>
        </w:rPr>
      </w:pPr>
      <w:r>
        <w:rPr>
          <w:rFonts w:cs="Arial" w:ascii="Arial" w:hAnsi="Arial"/>
          <w:b/>
          <w:sz w:val="40"/>
          <w:szCs w:val="40"/>
          <w:u w:val="single"/>
          <w:lang w:val="nb-NO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nb-NO"/>
        </w:rPr>
      </w:pPr>
      <w:r>
        <w:rPr>
          <w:rFonts w:cs="Arial" w:ascii="Arial" w:hAnsi="Arial"/>
          <w:b/>
          <w:sz w:val="40"/>
          <w:szCs w:val="40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b-NO"/>
        </w:rPr>
      </w:pPr>
      <w:r>
        <w:rPr>
          <w:rFonts w:cs="Arial" w:ascii="Arial" w:hAnsi="Arial"/>
          <w:b/>
          <w:i/>
          <w:sz w:val="28"/>
          <w:szCs w:val="28"/>
          <w:lang w:val="nb-NO"/>
        </w:rPr>
        <w:t>Personalia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avn:</w:t>
        <w:tab/>
        <w:tab/>
        <w:tab/>
        <w:t>Sjur Helmersen Vaag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ødselsdato:</w:t>
        <w:tab/>
        <w:tab/>
        <w:t>24.10.1986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dresse:</w:t>
        <w:tab/>
        <w:tab/>
        <w:t>Sommerfjøsekra 7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Postnr/sted:</w:t>
        <w:tab/>
        <w:tab/>
        <w:t>7300  ORKANGER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Telefon:</w:t>
        <w:tab/>
        <w:tab/>
        <w:t>72 48 26 52 (privat)</w:t>
        <w:tab/>
        <w:tab/>
        <w:t>977 26 291 (mobil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post:</w:t>
        <w:tab/>
        <w:tab/>
        <w:tab/>
        <w:t>datasmurf@gmail.com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b-NO"/>
        </w:rPr>
      </w:pPr>
      <w:r>
        <w:rPr>
          <w:rFonts w:cs="Arial" w:ascii="Arial" w:hAnsi="Arial"/>
          <w:b/>
          <w:i/>
          <w:sz w:val="28"/>
          <w:szCs w:val="28"/>
          <w:lang w:val="nb-NO"/>
        </w:rPr>
        <w:t>Utdann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iNT</w:t>
        <w:tab/>
        <w:tab/>
        <w:tab/>
        <w:t>Multimedieteknologi, bachelorgrad</w:t>
        <w:tab/>
        <w:t>2007-2011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rkdal VGS</w:t>
        <w:tab/>
        <w:tab/>
        <w:t>Allmennfaglig påbygning</w:t>
        <w:tab/>
        <w:tab/>
        <w:tab/>
        <w:t>2006-200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dolf Øiens VGS</w:t>
        <w:tab/>
        <w:t>VKII IKT-driftsfag</w:t>
        <w:tab/>
        <w:tab/>
        <w:tab/>
        <w:tab/>
        <w:t>2004-200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rkdal VGS</w:t>
        <w:tab/>
        <w:tab/>
        <w:t>VKI IKT-driftsfag</w:t>
        <w:tab/>
        <w:tab/>
        <w:tab/>
        <w:tab/>
        <w:t>2003-2004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rkdal VGS</w:t>
        <w:tab/>
        <w:tab/>
        <w:t>GK Allmennfag</w:t>
        <w:tab/>
        <w:tab/>
        <w:tab/>
        <w:tab/>
        <w:t>2002-200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b-NO"/>
        </w:rPr>
      </w:pPr>
      <w:r>
        <w:rPr>
          <w:rFonts w:cs="Arial" w:ascii="Arial" w:hAnsi="Arial"/>
          <w:b/>
          <w:i/>
          <w:sz w:val="28"/>
          <w:szCs w:val="28"/>
          <w:lang w:val="nb-NO"/>
        </w:rPr>
        <w:t>Praksis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ffshore Northern Seaways</w:t>
        <w:tab/>
        <w:t>Sekretær</w:t>
        <w:tab/>
        <w:tab/>
        <w:tab/>
        <w:t>2006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else Midt-Norge IT</w:t>
        <w:tab/>
        <w:tab/>
        <w:t>Hospitant</w:t>
        <w:tab/>
        <w:tab/>
        <w:tab/>
        <w:t>2004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kipper Worse</w:t>
        <w:tab/>
        <w:tab/>
        <w:tab/>
        <w:t>Catering / eldreomsorg</w:t>
        <w:tab/>
        <w:t>2001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b-NO"/>
        </w:rPr>
      </w:pPr>
      <w:r>
        <w:rPr>
          <w:rFonts w:cs="Arial" w:ascii="Arial" w:hAnsi="Arial"/>
          <w:b/>
          <w:i/>
          <w:sz w:val="28"/>
          <w:szCs w:val="28"/>
          <w:lang w:val="nb-NO"/>
        </w:rPr>
        <w:t>Sertifikat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opedførerbevise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b-NO"/>
        </w:rPr>
      </w:pPr>
      <w:r>
        <w:rPr>
          <w:rFonts w:cs="Arial" w:ascii="Arial" w:hAnsi="Arial"/>
          <w:b/>
          <w:i/>
          <w:sz w:val="28"/>
          <w:szCs w:val="28"/>
          <w:lang w:val="nb-NO"/>
        </w:rPr>
        <w:t>Kompetans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tografering</w:t>
        <w:tab/>
        <w:tab/>
        <w:t>Korrekturles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igital foto</w:t>
        <w:tab/>
        <w:tab/>
        <w:tab/>
        <w:t>Oversetting (norsk-engelsk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aturfotografering</w:t>
        <w:tab/>
        <w:tab/>
        <w:t>Research &amp; Developmen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b-NO"/>
        </w:rPr>
      </w:pPr>
      <w:r>
        <w:rPr>
          <w:rFonts w:cs="Arial" w:ascii="Arial" w:hAnsi="Arial"/>
          <w:b/>
          <w:i/>
          <w:sz w:val="28"/>
          <w:szCs w:val="28"/>
          <w:lang w:val="nb-NO"/>
        </w:rPr>
        <w:t>Språk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orsk (bokmål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orsk (nynorsk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ngelsk (britisk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ngelsk (amerikansk)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0:00Z</dcterms:created>
  <dc:creator>Kurs114</dc:creator>
  <dc:description/>
  <cp:keywords/>
  <dc:language>en-US</dc:language>
  <cp:lastModifiedBy>Kurs114</cp:lastModifiedBy>
  <cp:lastPrinted>2012-01-03T09:53:00Z</cp:lastPrinted>
  <dcterms:modified xsi:type="dcterms:W3CDTF">2012-01-03T08:53:00Z</dcterms:modified>
  <cp:revision>5</cp:revision>
  <dc:subject/>
  <dc:title>Curriculum Vitae</dc:title>
</cp:coreProperties>
</file>